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6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58-0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лубинской Елены Николаевны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1.01.2024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косвенным налогам (по налогу на добавленную стоимость и акцизам) при импорте товаров на территорию Российской Федерации с территории государств – членов таможенного союза за декабрь 2023 г., срок представления которой не позднее 22.01.2024 г.,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опустив нарушение сроков предоставления декларации, в нарушение требований п. 4 п. 1 ст. 23, п. 20 Договора о Евразийской экономической союз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0 протокола о порядке взимания косвенных налогов и механизме контроля за их уплатой при экспорте и импорте товаров, выполнении работ, оказании услуг (приложение № 18 к Договору о Евразийском экономическом союзе) - налогоплательщик обязан представить в налоговый орган соответствующую налоговую декларацию по форме, установленной законодательством государства-члена, либо по форме, утвержденной компетентным органом государства-члена, на территорию которого импортированы товары, в том числе по договору (контракту) лизинга, не позднее 20-го числа месяца, следующего за месяцем принятия на учет импортированных товаров (срока платежа, предусмотренного договором (контрактом) лизинг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олубинской Елены Никола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олубинскую Елену Никола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6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